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837"/>
        <w:gridCol w:w="6403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ITTO NAZIONALE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P. GIANNONE”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ZZA ROMA,27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100 BENEVENTO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. pless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PRIMAR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so: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O DEI LIBRI DI TES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OTTATI O CONSIGLI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Scolastico 2025/202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87"/>
        <w:gridCol w:w="1843"/>
        <w:gridCol w:w="2409"/>
        <w:gridCol w:w="567"/>
        <w:gridCol w:w="2694"/>
        <w:gridCol w:w="850"/>
        <w:gridCol w:w="709"/>
        <w:gridCol w:w="709"/>
        <w:gridCol w:w="699"/>
        <w:gridCol w:w="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/Disciplina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Vol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1/Autore2/ Autore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/Sotto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ova Ado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Acq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.</w:t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37" w:top="193" w:footer="48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Benevento il __________________________________                                       Il Coordinatore di classe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N.2 A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8:00Z</dcterms:created>
  <dc:creator>I.I.S.</dc:creator>
  <dc:description/>
  <cp:keywords/>
  <dc:language>en-US</dc:language>
  <cp:lastModifiedBy>Gemma Splendiani</cp:lastModifiedBy>
  <cp:lastPrinted>2025-04-14T09:37:00Z</cp:lastPrinted>
  <dcterms:modified xsi:type="dcterms:W3CDTF">2025-04-17T11:38:00Z</dcterms:modified>
  <cp:revision>3</cp:revision>
  <dc:subject/>
  <dc:title>I</dc:title>
</cp:coreProperties>
</file>