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2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dattica digitale integrata e formazione alla transizione digitale per il personale scolasti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ormazione del personale scolastico per la transizione digita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B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valutazione titoli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incarichi individuali, aventi ad oggetto </w:t>
            </w:r>
            <w:bookmarkStart w:id="2" w:name="_Hlk129763263"/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color w:val="212529"/>
                <w:sz w:val="22"/>
                <w:szCs w:val="22"/>
              </w:rPr>
              <w:t>Realizzazione di percorsi formativi per il personale scolastico (dirigenti scolastici, direttori dei servizi generali e amministrativi, personale ATA, docenti, personale educativo) sulla transizione digitale nella didattica e nell’organizzazione scolastica, in coerenza con i quadri di riferimento europei per le competenze digitali DigComp 2.2 e DigCompEdu, nel rispetto del target M4C1-13 (formazione di almeno 650.000 dirigenti scolastici, insegnanti e personale ATA entro il 31 dicembre 2024)”.</w:t>
            </w:r>
            <w:bookmarkEnd w:id="2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5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6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9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8"/>
      <w:bookmarkEnd w:id="9"/>
      <w:r>
        <w:rPr>
          <w:rFonts w:cs="Calibri" w:ascii="Calibri" w:hAnsi="Calibri"/>
          <w:b/>
          <w:sz w:val="22"/>
          <w:szCs w:val="22"/>
        </w:rPr>
        <w:t>n. 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possedere i seguenti tito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87"/>
        <w:gridCol w:w="1261"/>
        <w:gridCol w:w="1301"/>
        <w:gridCol w:w="141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OLI/CERTIFICAZIONI/ESPERIENZ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Max esperienze/tito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x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e 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utazione commissione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UZIONE E FORMAZI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vecchio ordinamento con lod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vecchio ordinamento con votazione da 100 a 1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vecchio ordinamento con votazione inferiore a 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II livello attinente alla sele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 Universitario di I livello attinente alla selezione (in alternativa al Master Universitario di II Livell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I.C.T. CERTIFICATE riconosciute dal MIM (max 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 certificazio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 punti per ogni certificazion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Animatore Digitale/Staff di supporto alla dirigenza/ FF.S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5 an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punti per an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5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membro del team digit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5 an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punti per an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5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docenza (min. 12 ore) nei progetti finanziati dal fondo sociale europeo (PON – POR - PN) o dal PNRR se attinenti alla selezion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 doc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 punti per docenz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5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tutor d’aula/didattico (min. 12 ore) nei progetti finanziati dal fondo sociale europeo (PON – POR - PN) o dal PNRR se attinenti alla selezion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3 esperienze di tu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 punti per ogni esperienz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5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specifiche dell'argomento (documentate attraverso partecipazione a corsi min 12 ore con attestato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 co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 punti per ogni corso con attestat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nze specifiche dell'argomento (documentate attraverso esperienze di docente incorsi di formazione min. 12 ore) max 2 esperienze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 cor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 punti per ogni corso con attestat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un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B all’Avviso – Autovalutazione Titoli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48:00Z</dcterms:created>
  <dc:creator/>
  <dc:description/>
  <dc:language>en-US</dc:language>
  <cp:lastModifiedBy/>
  <dcterms:modified xsi:type="dcterms:W3CDTF">2025-05-04T13:48:00Z</dcterms:modified>
  <cp:revision>1</cp:revision>
  <dc:subject/>
  <dc:title/>
</cp:coreProperties>
</file>