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Formazione del personale scolastico per la transizione digitale prot. n. 4497/U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incarichi individuali, aventi ad oggetto </w:t>
            </w:r>
            <w:bookmarkStart w:id="2" w:name="_Hlk129763263"/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color w:val="212529"/>
                <w:sz w:val="22"/>
                <w:szCs w:val="22"/>
              </w:rPr>
              <w:t>Realizzazione di percorsi formativi per il personale scolastico (dirigenti scolastici, direttori dei servizi generali e amministrativi, personale ATA, docenti, personale educativo) sulla transizione digitale nella didattica e nell’organizzazione scolastica, in coerenza con i quadri di riferimento europei per le competenze digitali DigComp 2.2 e DigCompEdu, nel rispetto del target M4C1-13 (formazione di almeno 650.000 dirigenti scolastici, insegnanti e personale ATA entro il 31 dicembre 2024)”.</w:t>
            </w:r>
            <w:bookmarkEnd w:id="2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la/le seguenti figu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27"/>
        <w:gridCol w:w="8"/>
        <w:gridCol w:w="4310"/>
        <w:gridCol w:w="1561"/>
        <w:gridCol w:w="52"/>
        <w:gridCol w:w="52"/>
        <w:gridCol w:w="52"/>
        <w:gridCol w:w="52"/>
        <w:gridCol w:w="351"/>
        <w:gridCol w:w="6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Style w:val="Uiprovider"/>
                <w:b/>
              </w:rPr>
              <w:t>Tipologia attivit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Style w:val="Uiprovider"/>
                <w:b/>
              </w:rPr>
              <w:t>Tipologia incaric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Style w:val="Uiprovider"/>
                <w:b/>
                <w:b/>
              </w:rPr>
            </w:pPr>
            <w:r>
              <w:rPr>
                <w:rStyle w:val="Uiprovider"/>
                <w:b/>
              </w:rPr>
              <w:t>Modu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Style w:val="Uiprovider"/>
                <w:b/>
                <w:b/>
              </w:rPr>
            </w:pPr>
            <w:r>
              <w:rPr>
                <w:rStyle w:val="Uiprovider"/>
                <w:b/>
              </w:rPr>
              <w:t xml:space="preserve">N. ore 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iprovider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Uiprovider"/>
              </w:rPr>
              <w:t>Percorsi di formazione sulla transizione digit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Style w:val="Uiprovider"/>
              </w:rPr>
              <w:t>Espert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pp Servizi Amministrativi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1302-ATT-945-E-8       ID percorso 34232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REA CONTABILITA'ATT-9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Style w:val="Uiprovider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Style w:val="Uiprovider"/>
              </w:rPr>
              <w:t>Espert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pp Servizi Amministrativi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1302-ATT-945-E-7       ID percorso 34230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AREA ALUNNI ATT-9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Style w:val="Uiprovider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Style w:val="Uiprovider"/>
              </w:rPr>
              <w:t>Espert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App Servizi Amministrativ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302-ATT-945-E-9      ID percorso 342341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GESTIONE DATI E DOCUMENTI ATT-9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Calibri" w:cs="Arial"/>
                <w:color w:val="54595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54595F"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54595F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4595F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2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Kanit;Times New Roman" w:hAnsi="Kanit;Times New Roman" w:eastAsia="Calibri" w:cs="Arial"/>
                <w:b/>
                <w:b/>
                <w:bCs/>
                <w:color w:val="54595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Kanit;Times New Roman" w:hAnsi="Kanit;Times New Roman"/>
                <w:b/>
                <w:bCs/>
                <w:color w:val="54595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Kanit;Times New Roman" w:hAnsi="Kanit;Times New Roman" w:cs="Arial"/>
                <w:color w:val="54595F"/>
                <w:sz w:val="24"/>
                <w:szCs w:val="24"/>
              </w:rPr>
            </w:pPr>
            <w:r>
              <w:rPr>
                <w:rFonts w:cs="Arial" w:ascii="Kanit;Times New Roman" w:hAnsi="Kanit;Times New Roman"/>
                <w:color w:val="54595F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Kanit;Times New Roman" w:hAnsi="Kanit;Times New Roman" w:cs="Arial"/>
                <w:color w:val="54595F"/>
                <w:sz w:val="24"/>
                <w:szCs w:val="24"/>
              </w:rPr>
            </w:pPr>
            <w:r>
              <w:rPr>
                <w:rFonts w:cs="Arial" w:ascii="Kanit;Times New Roman" w:hAnsi="Kanit;Times New Roman"/>
                <w:color w:val="54595F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Kanit;Times New Roman" w:hAnsi="Kanit;Times New Roman" w:cs="Arial"/>
                <w:color w:val="54595F"/>
                <w:sz w:val="24"/>
                <w:szCs w:val="24"/>
              </w:rPr>
            </w:pPr>
            <w:r>
              <w:rPr>
                <w:rFonts w:cs="Arial" w:ascii="Kanit;Times New Roman" w:hAnsi="Kanit;Times New Roman"/>
                <w:color w:val="54595F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Kanit;Times New Roman" w:hAnsi="Kanit;Times New Roman" w:cs="Arial"/>
                <w:color w:val="54595F"/>
                <w:sz w:val="24"/>
                <w:szCs w:val="24"/>
              </w:rPr>
            </w:pPr>
            <w:r>
              <w:rPr>
                <w:rFonts w:cs="Arial" w:ascii="Kanit;Times New Roman" w:hAnsi="Kanit;Times New Roman"/>
                <w:color w:val="54595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2" w:space="0" w:color="FFFFFF"/>
              <w:lef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54595F"/>
                <w:sz w:val="24"/>
                <w:szCs w:val="24"/>
              </w:rPr>
            </w:pPr>
            <w:r>
              <w:rPr>
                <w:rFonts w:cs="Arial" w:ascii="Arial" w:hAnsi="Arial"/>
                <w:color w:val="54595F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2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54595F"/>
                <w:sz w:val="24"/>
                <w:szCs w:val="24"/>
              </w:rPr>
            </w:pPr>
            <w:r>
              <w:rPr>
                <w:rFonts w:cs="Arial" w:ascii="Arial" w:hAnsi="Arial"/>
                <w:color w:val="54595F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2" w:space="0" w:color="FFFFFF"/>
              <w:left w:val="single" w:sz="6" w:space="0" w:color="FFFFFF"/>
            </w:tcBorders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</w:r>
          </w:p>
        </w:tc>
        <w:tc>
          <w:tcPr>
            <w:tcW w:w="4310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212529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2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1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" w:type="dxa"/>
            <w:tcBorders/>
            <w:shd w:fill="EEF7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11" w:name="_Hlk107862731"/>
      <w:bookmarkStart w:id="12" w:name="_Hlk96616996"/>
      <w:bookmarkEnd w:id="11"/>
      <w:bookmarkEnd w:id="12"/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inserire il titolo richiesto ai fini della partecipazione alla procedura in oggetto]: 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bookmarkStart w:id="13" w:name="_Hlk96616996"/>
      <w:bookmarkEnd w:id="13"/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283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>
          <w:trHeight w:val="632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Kan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Cs w:val="24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Uiprovider">
    <w:name w:val="ui-provider"/>
    <w:basedOn w:val="Carpredefinitoparagrafo"/>
    <w:qFormat/>
    <w:rPr/>
  </w:style>
  <w:style w:type="character" w:styleId="Small">
    <w:name w:val="small"/>
    <w:basedOn w:val="Carpredefinitoparagrafo"/>
    <w:qFormat/>
    <w:rPr/>
  </w:style>
  <w:style w:type="character" w:styleId="Stato">
    <w:name w:val="st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7:00Z</dcterms:created>
  <dc:creator/>
  <dc:description/>
  <cp:keywords/>
  <dc:language>en-US</dc:language>
  <cp:lastModifiedBy/>
  <dcterms:modified xsi:type="dcterms:W3CDTF">2025-05-12T10:57:00Z</dcterms:modified>
  <cp:revision>1</cp:revision>
  <dc:subject/>
  <dc:title/>
</cp:coreProperties>
</file>